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V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CÁC CƠ QUAN, TỔ CHỨC THAM GIA VÀ ĐẠT GIẢ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ộc thi “Tiểu phẩm tuyên truyền pháp luậ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phòng, chống tham nhũng”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èm theo Báo cáo số 75/BC-ĐA4061 ngày 14 tháng 3 năm 2017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DANH SÁCH CÁC CƠ QUAN ĐƠN VỊ THAM GIA CUỘC TH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 quan, đơn v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iệ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iểu phẩ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Công a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ện phường tô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ân hàng Nhà nước Việt Na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inh – Quang, chúng ta là bạ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sz w:val="28"/>
                <w:szCs w:val="28"/>
              </w:rPr>
              <w:t>Đài Truyền hình Việt Na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chuyện về trách nhiệm giải quyết vụ việc tham nhũ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sz w:val="28"/>
                <w:szCs w:val="28"/>
              </w:rPr>
              <w:t>Trung ương Hội Nông dân Việt Na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Con đường mang hình dâu hỏ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ư pháp TP. Hà Nộ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ân kiểm t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ư pháp TP. Hồ Chí Min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ư là tai hoạ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ư pháp TP. Hải Phò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n quà mừng xuâ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ư pháp tỉnh Lạng Sơ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ợi cả đôi đường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sz w:val="28"/>
                <w:szCs w:val="28"/>
              </w:rPr>
              <w:t>Sở Văn hóa, Thể thao và Du lịch tỉnh Lai Châ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sz w:val="28"/>
                <w:szCs w:val="28"/>
              </w:rPr>
              <w:t>Giữ lại màu xa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ư pháp tỉnh Điện Biê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ện cây cầu bản Bá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ư pháp tỉnh Bắc Kạ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dị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ư pháp tỉnh Vĩnh Phú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nh sáng qua khe cử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ư pháp tỉnh Bắc Nin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khai, minh bạ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ư pháp tỉnh Hoà Bìn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vào 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sz w:val="28"/>
                <w:szCs w:val="28"/>
              </w:rPr>
              <w:t>Sở Tư pháp, Sở Văn hóa, Thể thao và Du lịch, Đài Phát thanh và Truyền hình tỉnh Hải Dươ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ừng th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ư pháp tỉnh Thái Bìn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 chạ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ư pháp tỉnh Thanh Ho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sz w:val="28"/>
                <w:szCs w:val="28"/>
              </w:rPr>
              <w:t>Ông Chủ tịch xã tô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ư pháp tỉnh Nghệ A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 mùa mưa b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ư pháp tỉnh Quảng Na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sơ đâu biết nó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tỉnh Khánh Ho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n lại g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sz w:val="28"/>
                <w:szCs w:val="28"/>
              </w:rPr>
              <w:t>Đài Phát thanh và Truyền hình tỉnh Ninh Thuậ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ách nhiệm thuộc về 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huyện Bác Ái, Ninh Thuậ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ền…dự á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tỉnh Bình Thuậ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n quà bất ng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sz w:val="28"/>
                <w:szCs w:val="28"/>
              </w:rPr>
              <w:t>Bộ Chỉ huy quân sự tỉnh Kon Tu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ách nhiệm không của riêng 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sz w:val="28"/>
                <w:szCs w:val="28"/>
              </w:rPr>
              <w:t>Sở Nông nghiệp và Phát triển nông thôn và Chi cục Kiểm lâm tỉnh Kon Tu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a chuộc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ư pháp Lâm Đồng</w:t>
            </w:r>
          </w:p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tiền có ga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ển ai? Ai tuyển?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tỉnh Bình Dươ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i người tố cáo bị thiệt hạ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bộc của dâ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sz w:val="28"/>
                <w:szCs w:val="28"/>
              </w:rPr>
              <w:t>Sở Tư pháp tỉnh An Gia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ụi cá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tỉnh Tiền Gia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ợt tỉnh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ỷ ban nhân dân tỉnh Bến Tre</w:t>
            </w:r>
          </w:p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ần có một tấm lòng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à sinh nhậ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ư pháp tỉnh Vĩnh Lo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ụp đổ một bờ tườ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ư pháp TP. Vĩnh Long, tỉnh Vĩnh Lo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ân thủ đúng quy đị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ư pháp tỉnh Hậu Gia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ện phong b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Kế hoạch – Đầu tư tỉnh Kiên Gia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Tuyệt chiêu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ài nguyên và Môi trường tỉnh Kiên Gia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h giớ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ư pháp tỉnh Cà Ma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mặ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Tư pháp tỉnh Đăk Nô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i giá phải trả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II. DANH SÁCH NHẬN GIẢI THƯỞNG </w:t>
      </w:r>
      <w:r>
        <w:rPr>
          <w:b/>
          <w:spacing w:val="-6"/>
          <w:sz w:val="28"/>
          <w:szCs w:val="28"/>
        </w:rPr>
        <w:t xml:space="preserve">CUỘC THI </w:t>
      </w:r>
    </w:p>
    <w:p>
      <w:pPr>
        <w:pStyle w:val="Normal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spacing w:val="-4"/>
          <w:sz w:val="28"/>
          <w:szCs w:val="28"/>
        </w:rPr>
        <w:t xml:space="preserve">1. Giải Nhất: </w:t>
      </w:r>
      <w:r>
        <w:rPr>
          <w:spacing w:val="-4"/>
          <w:sz w:val="28"/>
          <w:szCs w:val="28"/>
        </w:rPr>
        <w:t>Tiểu phẩm</w:t>
      </w:r>
      <w:r>
        <w:rPr>
          <w:b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“Dân kiểm tra” của Sở Tư pháp thành phố Hà Nội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2. Giải Nhì (02 giải): 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iểu phẩm “Công khai, minh bạch” của Sở Tư pháp tỉnh Bắc Ninh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iểu phẩm “Đối mặt” của Sở Tư pháp tỉnh Cà Mau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3. Giải Ba (05 giải):</w:t>
      </w:r>
    </w:p>
    <w:p>
      <w:pPr>
        <w:pStyle w:val="Normal"/>
        <w:spacing w:lineRule="auto" w:line="264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iểu phẩm “</w:t>
      </w:r>
      <w:r>
        <w:rPr>
          <w:color w:val="000000"/>
          <w:sz w:val="28"/>
          <w:szCs w:val="28"/>
        </w:rPr>
        <w:t>Như là tai hoạ” của Sở Tư pháp thành phố Hồ Chí Minh</w:t>
      </w:r>
    </w:p>
    <w:p>
      <w:pPr>
        <w:pStyle w:val="Normal"/>
        <w:spacing w:lineRule="auto" w:line="264" w:before="120" w:after="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Tiểu phẩm “</w:t>
      </w:r>
      <w:r>
        <w:rPr>
          <w:color w:val="000000"/>
          <w:spacing w:val="-6"/>
          <w:sz w:val="28"/>
          <w:szCs w:val="28"/>
        </w:rPr>
        <w:t>Khi người tố cáo bị hại” của Ủy ban nhân dân tỉnh Bình Dương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sz w:val="28"/>
          <w:szCs w:val="28"/>
        </w:rPr>
        <w:t>- Tiểu phẩm “</w:t>
      </w:r>
      <w:r>
        <w:rPr>
          <w:color w:val="000000"/>
          <w:sz w:val="28"/>
          <w:szCs w:val="28"/>
        </w:rPr>
        <w:t>Đồng tiền có gai” của Sở Tư pháp tỉnh Lâm Đồng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- Tiểu phẩm “Chuyện phường tôi” của Bộ Công an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- Tiểu phẩm “Con đường mang hình dấu hỏi” của Trung ương Hội Nông dân Việt Nam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4. Giải Khuyến khích (06 giải):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- Tiểu phẩm “Cần có một tấm lòng” của Ủy ban nhân dân tỉnh Bến Tre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- Tiểu phẩm “Câu chuyện về trách nhiệm giải quyết vụ việc tham nhũng” của Đài Truyền hình Việt Nam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- Tiểu phẩm “Món quà mừng xuân” của Sở Tư pháp TP. Hải Phòng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- Tiểu phẩm “Đại dịch” của Sở Tư pháp tỉnh Bắc Kạn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- Tiểu phẩm “Món quà bất ngờ” của Ủy ban nhân dân tỉnh Bình Thuận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- Tiểu phẩm “Chợt tỉnh” của Ủy ban nhân dân tỉnh Tiền Giang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Giải phong trào (03 giải):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Ủy ban nhân dân tỉnh Bình Dương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Ủy ban nhân dân tỉnh Bến Tre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Sở Tư pháp tỉnh Lâm Đồng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43:00Z</dcterms:created>
  <dc:creator>user</dc:creator>
  <dc:description/>
  <cp:keywords/>
  <dc:language>en-US</dc:language>
  <cp:lastModifiedBy>may</cp:lastModifiedBy>
  <cp:lastPrinted>2017-03-14T16:26:00Z</cp:lastPrinted>
  <dcterms:modified xsi:type="dcterms:W3CDTF">2017-03-16T08:43:00Z</dcterms:modified>
  <cp:revision>2</cp:revision>
  <dc:subject/>
  <dc:title/>
</cp:coreProperties>
</file>